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визии результатов финансово-хозяйственно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ятельности ТСЖ «Раменки 9» за 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 ______________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 ТСЖ «Раменки 9» (далее – Комиссия) провела проверку финансово-хозяйственной деятельности товарищества собственников жилья «Раменки 9» за период с 01.01.2024 г. по 31.12.2024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 выявлено следующее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сса и расчетный сч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наличные денежные средства в кассу в 2024 не поступали. Подотчетные суммы на хозяйственные нужды не выдавались. Все взаиморасчеты производились только безналичным путем. Остаток денежных средств в кассе на начало и конец 2024 года равен нул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ток на расчетном счете Сбербанке на 01.01.2024 года составил 1 441 276,57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 отчетного периода на расчетный счет ТСЖ «Раменки 9» поступило 17 599 572,76 руб.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числения жильцов (обязательные платежи) – 14 720 193,7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бсидии из бюджета г. Москвы на содержание и текущий ремонт общего имущества 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и и дотации льготникам от Городского Центра жилищных субсидий г. Москвы – 2 017 414,81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нты на размещение средств на депозитном счете 753 964,2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за услуги интернета – 108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поступления – 0 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расходовано с расчетного счета – 17 888 718,66 руб.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плата поставщикам за товары, выполненные работы и оказанные услуги 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 091 765,09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налогов и сборов (включая налог на УСН) – 113 508,76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а вознаграждения председателю за 2023 и 2024 года – 152 266,5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услуг банка – 31 178,31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чие расходы – 0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 средств на депозит –500 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на 31.12.2024 года составил на расчетном счете в ПАО «СБЕРБАНК» г. Москва 1 152 130,6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на 31.12.2024 года на депозитном счете составил 7 000 000,00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города Москвы от 29.12.2014 г. № 833-ПП «Об установлении минимального размера взноса на капитальный ремонт общего имущества в многоквартирных домах на территории города Москвы в 2015 году» с 01.07.2015 г. ТСЖ аккумулирует на своем спец. счете в ПАО «СБЕРБАНК» средства дл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таток на 01.01.2024 составил – 9 565 553,74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упило взносов на капитальный ремонт 3 389 898,64 руб., в т.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взносов на капитальный ремонт от собственников жилых и нежилых помещений-2 695 980,01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ления от Департамента финансов г. Москвы (за жилье, находящееся в собственности г. Москвы) – 510 184,26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центы на остаток по счету: 183 734,37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расходовано со специального счета – 3 707 540,00 руб. В 2024 году были проведены работы по замене трубопроводов разводящих магистралей ГВС и ХВС в подвальном помещении (см. отчет об использовании средств Капитального фон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31.12.2024 г. остаток составил сумму – 9 247 912,38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того на 31.12.2024 г. на всех счетах в банке сумма средств составила 17 400 043,05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лечение денежных средств с расчетного счета на неуставную деятельность не выявлено. Нарушений по учету денежных средств на расчетном счете не обнаружен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ет расчетов с поставщиками и подрядчикам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31.12.2024 года остаток кредиторской задолженности у ТСЖ составил 819 701,34 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 наиболее крупная задолженность ПАО «МОЭК в сумме 484 980,56 руб., АО «Мосводоканал» в сумме 179 365,34 руб., АО «Мосэнергосбыт» в сумме 19 710,75 руб. (текущая задолженность за декабрь 2024г.), и прочие текущие платежи за декабрь 2024 года, покрытые в 2025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заиморасчеты с собственника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ено начисление обязательных платежей жильцов связанных с оплатой расходов на содержание и ремонт общего имущества, а также с оплатой коммунальных услуг по ТСЖ «Раменки 9». Начисления и взаиморасчеты с жителями жилого дома производятся через МФЦ района «Раменки».</w:t>
      </w:r>
    </w:p>
    <w:p>
      <w:pPr>
        <w:pStyle w:val="Normal"/>
        <w:jc w:val="both"/>
        <w:rPr/>
      </w:pPr>
      <w:r>
        <w:rPr>
          <w:sz w:val="22"/>
          <w:szCs w:val="22"/>
        </w:rPr>
        <w:t>В 2024 г. в ТСЖ «Раменки 9» также, как и в предыдущие годы, фактические ставки на содержание и ремонт общего имущества были установлены в</w:t>
      </w:r>
      <w:r>
        <w:rPr/>
        <w:t xml:space="preserve"> соответствии с Постановлением Правительства Москвы от 08 декабря 2023 г. № 2420-ПП </w:t>
      </w:r>
      <w:r>
        <w:rPr>
          <w:lang w:bidi="ru-RU"/>
        </w:rPr>
        <w:t>«О внесении изменений в постановление Правительства Москвы от 13 декабря 2016 г. № 848-ПП».</w:t>
      </w:r>
    </w:p>
    <w:p>
      <w:pPr>
        <w:pStyle w:val="Normal"/>
        <w:jc w:val="both"/>
        <w:rPr/>
      </w:pPr>
      <w:r>
        <w:rPr>
          <w:sz w:val="22"/>
          <w:szCs w:val="22"/>
        </w:rPr>
        <w:t>Затраты на отопление, горячую и холодную воду рассчитывались по показаниям домовых и квартирных приборов учета. Тарифы на коммунальные услуги использовались в соответствии со следующими документами:</w:t>
      </w:r>
    </w:p>
    <w:p>
      <w:pPr>
        <w:pStyle w:val="Normal"/>
        <w:ind w:left="142" w:firstLine="567"/>
        <w:jc w:val="both"/>
        <w:rPr/>
      </w:pPr>
      <w:r>
        <w:rPr>
          <w:sz w:val="23"/>
          <w:szCs w:val="23"/>
        </w:rPr>
        <w:t xml:space="preserve">В соответствии с приказом Департамента экономической политики и развития города Москвы от 15.12.2023 г. № ДПР-ТР-290/23 «Об установлении на 2024-2028 годы долгосрочных тарифов на питьевую воду (питьевое водоснабжение), техническую воду и водоотведение для акционерного общества «Мосводоканал»;  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ab/>
        <w:t>В соответствии с приказом Департамента экономической политики и развития города Москвы от 15.12.2023 г. № ДПР-ТР-289/23 «Об установлении на 2024-2028 годы долгосрочных тарифов на горячую воду (горячее водоснабжение), поставляемую публичным акционерным обществом «Московская объединенная энергетическая компания» потребителям с использованием закрытой системы горячего водоснабжения»;</w:t>
      </w:r>
    </w:p>
    <w:p>
      <w:pPr>
        <w:pStyle w:val="Normal"/>
        <w:ind w:left="142"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В соответствии с </w:t>
      </w:r>
      <w:r>
        <w:rPr>
          <w:color w:val="000000"/>
          <w:sz w:val="23"/>
          <w:szCs w:val="23"/>
          <w:shd w:fill="FFFFFF" w:val="clear"/>
        </w:rPr>
        <w:t xml:space="preserve">приказом Департамента экономической политики и развития города Москвы от </w:t>
      </w:r>
      <w:r>
        <w:rPr>
          <w:sz w:val="23"/>
          <w:szCs w:val="23"/>
        </w:rPr>
        <w:t xml:space="preserve">15.12.2023 г. № ДПР-ТР-285/23 </w:t>
      </w:r>
      <w:r>
        <w:rPr>
          <w:color w:val="000000"/>
          <w:sz w:val="23"/>
          <w:szCs w:val="23"/>
          <w:shd w:fill="FFFFFF" w:val="clear"/>
        </w:rPr>
        <w:t xml:space="preserve">«Об установлении на 2024-2028 годы долгосрочных тарифов на тепловую энергию (мощность) и на услуги по передаче тепловой энергии для публичного акционерного общества «Московская объединенная энергетическая компания». 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асчетный счет ТСЖ от жителей дома (собственников жилых помещений) регулярно поступают средства трех ви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мые на покрытие расходов по содержанию, обслуживанию и ремонту общего имущества и управления его эксплуат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ные для оплаты услуг, оказываемых различными организациями владельцам квартир: коммунальных услуг, услуг телевидения, услуг по обслуживанию домофонов и пр.</w:t>
      </w:r>
    </w:p>
    <w:p>
      <w:pPr>
        <w:pStyle w:val="Normal"/>
        <w:ind w:firstLine="709"/>
        <w:jc w:val="both"/>
        <w:rPr/>
      </w:pPr>
      <w:r>
        <w:rPr/>
        <w:t>отчисления в резерв (фонд) на капитальный ремонт;</w:t>
      </w:r>
    </w:p>
    <w:p>
      <w:pPr>
        <w:pStyle w:val="Normal"/>
        <w:jc w:val="both"/>
        <w:rPr/>
      </w:pPr>
      <w:r>
        <w:rPr>
          <w:sz w:val="22"/>
          <w:szCs w:val="22"/>
        </w:rPr>
        <w:t>Задолженность собственников на 31.12.2024 г. по платежам за содержание и ремонт и коммунальные услуги составила 1 924 786,81 руб., по взносам на капитальный ремонт 156 898,73 руб., с учетом того, что начисление за декабрь 2024 г. составило суммы 1 199 460,65 руб. и 211 903,54 руб. соответственно. Т.е. задолженность собственников не превышает текущую. В 2024 году Правлением была проделана активная и своевременная работа с должникам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ыполнение сме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24 году ТСЖ «Раменки 9» свою уставную деятельность осуществляло согласно смете доходов и расходов на 2024 год. Фактически за 2024 г. было произведено работ на сумму 4 684 044,23 руб. В итоге при закрытии сметы по окончании года был получен перерасход на сумму 4 992,23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выполнение сметы можно отметить следующие существенные мо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. были понесены существенные расходы и был получен значительный перерасход по следующим стать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обслуживание и текущий ремонт лифтов – 86 014,88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т.к. были выполнены работы по ремонту лифта: замена шести шкивов ограничителя скорости на пассажирских лифтах на сумму 38 000,00 руб.,</w:t>
      </w:r>
      <w:r>
        <w:rPr/>
        <w:t xml:space="preserve"> </w:t>
      </w:r>
      <w:r>
        <w:rPr>
          <w:sz w:val="22"/>
          <w:szCs w:val="22"/>
        </w:rPr>
        <w:t>восстановление освещения купе кабины лифта на сумму 32 500,00 руб., а также с мая 2024 года была увеличена стоимость технического обслуживания лифт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приобретение материалов для РТР –95 040,000 руб. (т.к. была проведена укладка плитки в приквартирных холлах на сумму 221 000,00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. расходы: хозяйственных и канцелярских принадлежностей, расходы на содержание и ремонт основных средств, обслуживание и ремонт орг. техники и др. – 51 782,64 руб. (за счет увеличения расходов на вывоз мусора в связи с ремонтом трубопроводов на сумму 40 000,00 руб. и ремонта МФУ на сумму 30 000,00 руб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ожиться в смету и получить небольшой перерасход по смете стало возможно благодаря экономии за электроэнергию. В связи с проведением различных энергосберегающих мероприятий, несмотря на то что в 2024 году ТСЖ в полном объеме производило оплату за электроэнергию   АО «Мосэнергосбыт», получилось уменьшить затраты по сравнению с заложенными в смету на сумму 110 038,48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по отдельным статьям сметы наблюдается эконом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иссия по обработке (МФЦ) – 45 787,91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 банка по обслуживанию расчетного счета – 64 821,69 руб.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-прежнему очень важен вопрос контроля за своевременной оплатой жильцами квартплаты и снижения суммы задолженности, а также, очень важное значение приобретает вопрос увеличения дохода ТСЖ с целью получения прибыли от предпринимательской деятельности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Доходы и прибыль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ходы в 2024 году были получены за счет нескольких источник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чет размещения оборудования для дальнейшего оказания услуг населению по предоставлению доступа к интернету (МГТС, КОМКОР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размещения средств на депозите в ОАО «Сбербанк», в котором обслуживается счет ТСЖ. (в течение года, на депозитный счет ежемесячно отправлялись средства ТСЖ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за 2024 г. был получен доход в размере 861 964,25 руб.</w:t>
      </w:r>
    </w:p>
    <w:p>
      <w:pPr>
        <w:pStyle w:val="Normal"/>
        <w:jc w:val="both"/>
        <w:rPr/>
      </w:pPr>
      <w:r>
        <w:rPr>
          <w:sz w:val="22"/>
          <w:szCs w:val="22"/>
        </w:rPr>
        <w:t>В 2024 г. не удалось заключить договора на аренду помещений, что могло бы так же увеличить доход ТСЖ. С учетом расходов в сумме 270 958,39 руб. (см. отчет об использовании прибыли) и остатка на начало года всего неиспользованная прибыль на 31.12.2024 г. составляет 4 041 560,71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ышесказанное указывает на экономный и продуманный подход Правления во главе с Председателем к ведению хозяйственной деятельности ТС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жеквартально, в сроки, установленные Налоговым кодексом Российской Федерации, ТСЖ «Раменки 9» производило расчеты с бюджетом и внебюджетными фондами. Задолженности перед бюджетом и внебюджетными фондами на 31.12.2024 г. не имее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изионная комиссия не выявила несоответствия данных бухгалтерской отчетности с данными бухгалтерского учета и первичными документ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: Проанализировав показатели деятельности ТСЖ, организацию учета в ТСЖ ревизионная комиссия пришла к выводу признать финансовую деятельность ТСЖ в проверяемом периоде удовлетворитель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hadow/>
                <w:sz w:val="22"/>
                <w:szCs w:val="22"/>
              </w:rPr>
              <w:t>Подпись                    Черныченко В.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8:29:00Z</dcterms:created>
  <dc:creator>ТСЖ</dc:creator>
  <dc:description/>
  <cp:keywords/>
  <dc:language>en-US</dc:language>
  <cp:lastModifiedBy>Pavel Stepanov</cp:lastModifiedBy>
  <cp:lastPrinted>2025-06-17T17:30:00Z</cp:lastPrinted>
  <dcterms:modified xsi:type="dcterms:W3CDTF">2025-06-17T14:30:00Z</dcterms:modified>
  <cp:revision>29</cp:revision>
  <dc:subject/>
  <dc:title>УТВЕРЖДЕН</dc:title>
</cp:coreProperties>
</file>